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ординаты вектора, скалярное произведение вектор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сумму координат вектора  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7811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Чтобы найти координаты вектора, необходимо из координат его конца (точка В) вычесть соответствующие координаты   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го начала (точка А). А(2; 4), В(8; 6). Тогда, абсцисса: 8 – 2 = 6, ордината 6 – 4 = 2. 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6; 2}. Сумма координат 6 + 2 = 8.</w:t>
        <w:br/>
      </w:r>
      <w:r>
        <w:rPr>
          <w:sz w:val="28"/>
          <w:szCs w:val="28"/>
          <w:u w:val="single"/>
        </w:rPr>
        <w:t xml:space="preserve">Ответ: 8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ектор 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началом в точке A(3, 6) имеет координаты (9, 3). Найдите сумму координат точки B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26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Чтобы найти координаты вектора, необходимо из координат его конца вычесть соответствующие координаты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а. Пусть координаты точки В(х; у). Тогда получим два уравнения.</w:t>
        <w:br/>
        <w:t xml:space="preserve">                  х – 3 = 9;                        у – 6 = 3;</w:t>
        <w:br/>
        <w:t xml:space="preserve">                  х = 12.                              у = 9.</w:t>
        <w:br/>
        <w:t xml:space="preserve">                  Координаты точки В (12; 9). Сумма координат точки В: 12 + 9 = 21.</w:t>
        <w:br/>
      </w:r>
      <w:r>
        <w:rPr>
          <w:sz w:val="28"/>
          <w:szCs w:val="28"/>
          <w:u w:val="single"/>
        </w:rPr>
        <w:t>Ответ: 2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ектор 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концом в точке B(5, 3) имеет координаты (3, 1). Найдите абсциссу точки A. </w:t>
      </w:r>
    </w:p>
    <w:p>
      <w:pPr>
        <w:pStyle w:val="Style15"/>
        <w:rPr>
          <w:sz w:val="28"/>
          <w:szCs w:val="28"/>
        </w:rPr>
      </w:pPr>
      <w:r>
        <w:rPr/>
        <w:drawing>
          <wp:inline distT="0" distB="0" distL="0" distR="0">
            <wp:extent cx="173355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Чтобы найти координаты вектора, необходимо из координат его конца вычесть соответствующие координаты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а. Пусть координаты точки А(х; у). Тогда получим два уравнения.</w:t>
        <w:br/>
        <w:t xml:space="preserve">                  5 – х = 3;                    3 – у = 1;</w:t>
        <w:br/>
        <w:t xml:space="preserve">                  х = 2.                           у = 2.</w:t>
        <w:br/>
        <w:t xml:space="preserve">                 Координаты точки А (2; 2). Просили найти только абсциссу, мы перевыполнили задание.</w:t>
        <w:br/>
      </w:r>
      <w:r>
        <w:rPr>
          <w:sz w:val="28"/>
          <w:szCs w:val="28"/>
          <w:u w:val="single"/>
        </w:rPr>
        <w:t>Ответ: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1588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588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ктор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с концом в точке B(5, 4) имеет координаты (3, 1). Найдите сумму координат точки A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95450" cy="1264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йти координаты вектора, необходимо из координат его конца вычесть соответствующие координаты его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а. Пусть координаты точки А(х; у). Тогда получим два уравнения.</w:t>
        <w:br/>
        <w:t xml:space="preserve">                  5 – х = 3;               4 – у = 1;</w:t>
        <w:br/>
        <w:t xml:space="preserve">                  х = 2.                     у = 3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ординаты точки А (2; 3). Сумма координат 2 + 3 = 5.</w:t>
        <w:br/>
      </w:r>
      <w:r>
        <w:rPr>
          <w:sz w:val="28"/>
          <w:szCs w:val="28"/>
          <w:u w:val="single"/>
        </w:rPr>
        <w:t>Ответ: 5.</w:t>
      </w:r>
      <w:r>
        <w:rPr/>
        <w:t xml:space="preserve"> </w:t>
      </w:r>
    </w:p>
    <w:tbl>
      <w:tblPr>
        <w:tblW w:w="509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478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те квадрат длины вектора  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 –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76400" cy="160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)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радиус-вектором. Значит, координаты вектора такие же, как у его конца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2; 6}.</w:t>
        <w:br/>
        <w:t xml:space="preserve">                 2).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радиус-вектором. Значит, координаты вектора такие же, как у его конца.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{8; 4}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множим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-1. </w:t>
        <w:br/>
        <w:t xml:space="preserve">                 Найдем сумму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(-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  <w:br/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762000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3). </w:t>
      </w:r>
      <w:r>
        <w:rPr>
          <w:sz w:val="28"/>
          <w:szCs w:val="28"/>
        </w:rPr>
        <w:drawing>
          <wp:inline distT="0" distB="0" distL="0" distR="0">
            <wp:extent cx="2354580" cy="564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4). Полученную длину возведем в квадрат.</w:t>
        <w:br/>
      </w:r>
      <w:r>
        <w:rPr>
          <w:sz w:val="28"/>
          <w:szCs w:val="28"/>
          <w:u w:val="single"/>
        </w:rPr>
        <w:t>Ответ: 40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Найдите угол между векторами </w:t>
      </w:r>
      <w:r>
        <w:rPr>
          <w:bCs/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 и </w:t>
      </w:r>
      <w:r>
        <w:rPr>
          <w:bCs/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Ответ дайте в градус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471805</wp:posOffset>
            </wp:positionV>
            <wp:extent cx="1676400" cy="1143000"/>
            <wp:effectExtent l="0" t="0" r="0" b="0"/>
            <wp:wrapNone/>
            <wp:docPr id="24" name="AB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B_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1)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радиус-вектором. Значит, координаты вектора такие же, как у его конца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2; 6}.</w:t>
        <w:br/>
        <w:t xml:space="preserve">                  2)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радиус-вектором. Значит, координаты вектора такие же, как у его конца.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8; 4}.</w:t>
        <w:br/>
        <w:t xml:space="preserve">                  3). </w:t>
      </w:r>
      <w:r>
        <w:rPr>
          <w:sz w:val="28"/>
          <w:szCs w:val="28"/>
        </w:rPr>
        <w:drawing>
          <wp:inline distT="0" distB="0" distL="0" distR="0">
            <wp:extent cx="3352165" cy="447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твет: 4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1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5103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те сумму координат вектора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и  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714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09750" cy="14166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)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4), конец (4; 10). Чтобы найти координаты вектора, надо из соответствующей координаты конца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ктора вычесть координату начала. 4 – 2 = 2, абсцисса, 10 – 4 = 6, ордината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2; 6}.</w:t>
        <w:br/>
        <w:t xml:space="preserve">                 2)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2), конец (10; 6).Чтобы найти координаты вектора, надо из соответствующей координаты конца   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29600</wp:posOffset>
            </wp:positionH>
            <wp:positionV relativeFrom="paragraph">
              <wp:posOffset>14605</wp:posOffset>
            </wp:positionV>
            <wp:extent cx="781050" cy="628650"/>
            <wp:effectExtent l="0" t="0" r="0" b="0"/>
            <wp:wrapNone/>
            <wp:docPr id="36" name="AB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B_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ктора вычесть координату начала. 10 – 2 = 8, абсцисса, 6 – 2 = 4, ордината.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8; 4}.</w:t>
        <w:br/>
        <w:t xml:space="preserve">                 3)  Найдем координаты вектора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Сумма координат: 10 + 10 = 20.</w:t>
        <w:br/>
      </w:r>
      <w:r>
        <w:rPr>
          <w:sz w:val="28"/>
          <w:szCs w:val="28"/>
          <w:u w:val="single"/>
        </w:rPr>
        <w:t>Ответ: 20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616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162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те скалярное произведение векторов  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333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09750" cy="16478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)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4), конец (4; 10). Чтобы найти координаты вектора, надо из соответствующей координаты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нца вектора вычесть координату начала. 4 – 2 = 2, абсцисса, 10 – 4 = 6, ордината. Вектор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2; 6}.</w:t>
        <w:br/>
        <w:t xml:space="preserve">                 2).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2), конец (10; 6). Чтобы найти координаты вектора, надо из соответствующей координаты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нца вектора вычесть координату начала. 10 – 2 = 8, абсцисса, 6 – 2 = 4, ордината. Вектор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8; 4}.</w:t>
        <w:br/>
        <w:t xml:space="preserve">                  3). Найдем координаты вектора </w:t>
      </w:r>
      <w:r>
        <w:rPr>
          <w:sz w:val="28"/>
          <w:szCs w:val="28"/>
        </w:rPr>
        <w:drawing>
          <wp:inline distT="0" distB="0" distL="0" distR="0">
            <wp:extent cx="133350" cy="1238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drawing>
          <wp:inline distT="0" distB="0" distL="0" distR="0">
            <wp:extent cx="895350" cy="723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4). Применяем формулу скалярного произведения в координатах: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3345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твет: 40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9) Найдите угол между векторами </w:t>
      </w:r>
      <w:r>
        <w:rPr>
          <w:bCs/>
          <w:sz w:val="28"/>
          <w:szCs w:val="28"/>
        </w:rPr>
        <w:drawing>
          <wp:inline distT="0" distB="0" distL="0" distR="0">
            <wp:extent cx="133985" cy="12319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 и </w:t>
      </w:r>
      <w:r>
        <w:rPr>
          <w:bCs/>
          <w:sz w:val="28"/>
          <w:szCs w:val="28"/>
        </w:rPr>
        <w:drawing>
          <wp:inline distT="0" distB="0" distL="0" distR="0">
            <wp:extent cx="133985" cy="1727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Ответ дайте в градусах.</w:t>
      </w:r>
    </w:p>
    <w:p>
      <w:pPr>
        <w:pStyle w:val="Normal"/>
        <w:tabs>
          <w:tab w:val="clear" w:pos="708"/>
          <w:tab w:val="left" w:pos="14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810385" cy="16484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). Вектор </w:t>
      </w:r>
      <w:r>
        <w:rPr>
          <w:sz w:val="28"/>
          <w:szCs w:val="28"/>
        </w:rPr>
        <w:drawing>
          <wp:inline distT="0" distB="0" distL="0" distR="0">
            <wp:extent cx="133985" cy="1231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4), конец (4; 10). Чтобы найти координаты вектора, надо из соответствующей координаты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нца вектора вычесть координату начала. 4 – 2 = 2, абсцисса, 10 – 4 = 6, ордината. Вектор </w:t>
      </w:r>
      <w:r>
        <w:rPr>
          <w:sz w:val="28"/>
          <w:szCs w:val="28"/>
        </w:rPr>
        <w:drawing>
          <wp:inline distT="0" distB="0" distL="0" distR="0">
            <wp:extent cx="133985" cy="1231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2; 6}.</w:t>
        <w:br/>
        <w:t xml:space="preserve">                 2). Вектор </w:t>
      </w:r>
      <w:r>
        <w:rPr>
          <w:sz w:val="28"/>
          <w:szCs w:val="28"/>
        </w:rPr>
        <w:drawing>
          <wp:inline distT="0" distB="0" distL="0" distR="0">
            <wp:extent cx="133985" cy="1727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чало (2; 2), конец (10; 6).Чтобы найти координаты вектора, надо из соответствующей координаты конца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ктора вычесть координату начала. 10 – 2 = 8, абсцисса, 6 – 2 = 4, ордината. Вектор </w:t>
      </w:r>
      <w:r>
        <w:rPr>
          <w:sz w:val="28"/>
          <w:szCs w:val="28"/>
        </w:rPr>
        <w:drawing>
          <wp:inline distT="0" distB="0" distL="0" distR="0">
            <wp:extent cx="133985" cy="1727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{8; 4}.</w:t>
        <w:br/>
        <w:t xml:space="preserve">                 3). </w:t>
      </w:r>
      <w:r>
        <w:rPr>
          <w:sz w:val="28"/>
          <w:szCs w:val="28"/>
        </w:rPr>
        <w:drawing>
          <wp:inline distT="0" distB="0" distL="0" distR="0">
            <wp:extent cx="3352165" cy="4470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Ответ: 4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t> </w:t>
      </w:r>
    </w:p>
    <w:sectPr>
      <w:footerReference w:type="default" r:id="rId6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8F2BA0"/>
      <w:u w:val="none"/>
    </w:rPr>
  </w:style>
  <w:style w:type="character" w:styleId="26">
    <w:name w:val="Гиперссылка26"/>
    <w:qFormat/>
    <w:rPr>
      <w:strike w:val="false"/>
      <w:dstrike w:val="false"/>
      <w:vanish w:val="false"/>
      <w:color w:val="8F2B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3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12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12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11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41:00Z</dcterms:created>
  <dc:creator>Препод</dc:creator>
  <dc:description/>
  <cp:keywords/>
  <dc:language>en-US</dc:language>
  <cp:lastModifiedBy>Пользователь</cp:lastModifiedBy>
  <cp:lastPrinted>2017-12-25T21:55:00Z</cp:lastPrinted>
  <dcterms:modified xsi:type="dcterms:W3CDTF">2017-12-25T19:15:00Z</dcterms:modified>
  <cp:revision>11</cp:revision>
  <dc:subject/>
  <dc:title>Координаты вектора, скалярное произведение векторов</dc:title>
</cp:coreProperties>
</file>